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ONDOKUZ MAYIS ÜNİVERSİTESİ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2023-2024 EĞİTİM-ÖĞRETİM YILI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KIF BURSU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İMLİK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2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 KİMLİK NUMARASI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NSİYETİ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Kız                                                Erkek </w:t>
            </w:r>
          </w:p>
        </w:tc>
      </w:tr>
      <w:tr>
        <w:trPr>
          <w:trHeight w:val="442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İHİ (yyyy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OKUL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2160"/>
        <w:gridCol w:w="360"/>
        <w:gridCol w:w="25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,YÜKSEKOKUL veya ENSTİTÜ A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oktora          Master 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ÖLÜM A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İM TÜRÜ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71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BİRİNCİ ÖĞRETİ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İKİNCİ ÖĞRETİM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A GİRİŞ YILI (yyyy)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RİŞ PUANI  / TÜRÜ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Hz.      1.Sınıf              2.Sınıf         3.Sınıf          4.Sınıf         5.Sınıf        6. Sınıf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 BÖLÜMDE HAZIRLIK OKUYUP OKUMADIĞI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vet                  Hayır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 DONDURUP DONDURMADIĞI, İZİN ALIP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ir Yıl             İki Yıl           3 Yıl </w:t>
            </w:r>
          </w:p>
        </w:tc>
      </w:tr>
      <w:tr>
        <w:trPr>
          <w:trHeight w:val="502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ARISIZ DERS SAYI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SİPLİN CEZASI ALIP ALMADIĞ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vet                  Hayır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 BİR KURUMDAN BURS ALIP/ALMADIĞ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İRAAT BANKASI IBAN NUMARAS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İLE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720"/>
        <w:gridCol w:w="1800"/>
        <w:gridCol w:w="2700"/>
      </w:tblGrid>
      <w:tr>
        <w:trPr>
          <w:trHeight w:val="420" w:hRule="atLeast"/>
        </w:trPr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MESLEĞİ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İRİ (Aylık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MESLEĞ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İRİ (Aylık)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YAN KARDEŞ SAYISI VE ÖĞRENİM DURUMLAR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ÜZERİNE KAYITLI KONUT/ARAÇ SAYISI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LIK MTV MİKTARI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RES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840"/>
      </w:tblGrid>
      <w:tr>
        <w:trPr>
          <w:trHeight w:val="210" w:hRule="atLeast"/>
        </w:trPr>
        <w:tc>
          <w:tcPr>
            <w:tcW w:w="36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LESİNİN ADRESİ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İLİ/İLÇE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ŞILABİLECEK TELEFON NUMARASI</w:t>
            </w:r>
          </w:p>
        </w:tc>
        <w:tc>
          <w:tcPr>
            <w:tcW w:w="6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5:00Z</dcterms:created>
  <dc:creator>ogrenci</dc:creator>
  <dc:description/>
  <cp:keywords/>
  <dc:language>en-US</dc:language>
  <cp:lastModifiedBy>Asus</cp:lastModifiedBy>
  <cp:lastPrinted>2014-10-15T11:05:00Z</cp:lastPrinted>
  <dcterms:modified xsi:type="dcterms:W3CDTF">2023-11-14T12:35:00Z</dcterms:modified>
  <cp:revision>2</cp:revision>
  <dc:subject/>
  <dc:title>2014-2015 ÖĞRETİM YILINDA ÜNİVERSİTE BURS KONTENJANLARININ KURUMUMUZA BİLDİRİLMESİ AŞAMASINDA CEVAPLANDIRILMASI GEREKEN SORULAR VE DİKKAT EDİLMESİ GEREKEN DİĞER HUSUS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b34e8a0f325a19bc1634875912defb8c2ff5f9644ff3d114c8d5f8b7e9bd8d</vt:lpwstr>
  </property>
</Properties>
</file>